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2075</wp:posOffset>
                </wp:positionH>
                <wp:positionV relativeFrom="paragraph">
                  <wp:posOffset>99695</wp:posOffset>
                </wp:positionV>
                <wp:extent cx="2945130" cy="3448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3448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0" w:hanging="0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34"/>
                              </w:rPr>
                              <w:t>SAFKO SPINNING MILLS LTD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3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15"/>
                                <w:szCs w:val="15"/>
                              </w:rPr>
                              <w:t xml:space="preserve">123, Bankers Row, West Nakhalpara, Tejgaon, Dhaka- 1215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5"/>
                                <w:szCs w:val="15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15"/>
                                <w:szCs w:val="15"/>
                              </w:rPr>
                              <w:t>Tel: 9102474, Fax: 880-2-9124349,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Regd. Office: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 Noyapara,  P.O. Saiham Nagar, P.S. Madhabpur, Dist. Habiganj.</w:t>
                            </w:r>
                          </w:p>
                          <w:p>
                            <w:pPr>
                              <w:pStyle w:val="Normal"/>
                              <w:ind w:right="28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w w:val="2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w w:val="2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w w:val="110"/>
                                <w:sz w:val="2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w w:val="110"/>
                                <w:szCs w:val="26"/>
                                <w:u w:val="single"/>
                              </w:rPr>
                              <w:t>PRICE  SENSITIVE  IN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w w:val="110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w w:val="110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0" w:leader="none"/>
                              </w:tabs>
                              <w:ind w:right="2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5"/>
                                <w:szCs w:val="15"/>
                              </w:rPr>
                              <w:t>This is for information of all valued shareholders that the Board of Directors of Safko Spinning Mills Ltd. in its meeting held on 30 April, 2015 at 3:30 P.M. at the Dhaka office of the company at 123, Bankers Row, West Nakhalpara, Tejgaon, Dhaka-1215 has approved the audited Financial Statements for the year 2014 and has taken the following price sensitive decision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0" w:leader="none"/>
                              </w:tabs>
                              <w:ind w:right="20" w:hanging="0"/>
                              <w:jc w:val="both"/>
                              <w:rPr>
                                <w:rFonts w:ascii="Arial Narrow" w:hAnsi="Arial Narrow" w:cs="Arial Narro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729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"/>
                              <w:gridCol w:w="1751"/>
                              <w:gridCol w:w="5208"/>
                            </w:tblGrid>
                            <w:tr>
                              <w:trPr/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w w:val="11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10"/>
                                      <w:sz w:val="15"/>
                                      <w:szCs w:val="15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73" w:leader="none"/>
                                    </w:tabs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5"/>
                                      <w:szCs w:val="15"/>
                                    </w:rPr>
                                    <w:t>Proposed Dividend for 2014 :</w:t>
                                    <w:tab/>
                                    <w:t xml:space="preserve"> :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72" w:leader="none"/>
                                    </w:tabs>
                                    <w:ind w:right="600" w:hanging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5"/>
                                      <w:szCs w:val="15"/>
                                    </w:rPr>
                                    <w:t xml:space="preserve">Bonus  Share  (Stock  Dividend)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72" w:leader="none"/>
                                    </w:tabs>
                                    <w:ind w:right="600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5"/>
                                      <w:szCs w:val="15"/>
                                    </w:rPr>
                                    <w:t>@  10%  per Share of Tk.10/- eac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72" w:leader="none"/>
                                    </w:tabs>
                                    <w:ind w:right="60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5"/>
                                      <w:szCs w:val="15"/>
                                    </w:rPr>
                                    <w:t>for all shareholders including sponsor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w w:val="11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10"/>
                                      <w:sz w:val="15"/>
                                      <w:szCs w:val="15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73" w:leader="none"/>
                                    </w:tabs>
                                    <w:ind w:right="0" w:hanging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Day, Date &amp; Time of 21st         : Annual General Meeting (AGM)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5"/>
                                      <w:szCs w:val="15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5"/>
                                      <w:szCs w:val="15"/>
                                    </w:rPr>
                                    <w:t>Saturday, 13 June , 2015  at 11:30 A.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w w:val="11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10"/>
                                      <w:sz w:val="15"/>
                                      <w:szCs w:val="15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73" w:leader="none"/>
                                    </w:tabs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5"/>
                                      <w:szCs w:val="15"/>
                                    </w:rPr>
                                    <w:t>Venue of the 21st AGM        :</w:t>
                                    <w:tab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8" w:hanging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Conference Hall of Safko Spinning Mills Ltd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8" w:hanging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at Noyapara, P.O. Saihamnagar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8" w:hanging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P.S. Madhabpur, Dist. Habigonj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w w:val="11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10"/>
                                      <w:sz w:val="15"/>
                                      <w:szCs w:val="15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73" w:leader="none"/>
                                    </w:tabs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5"/>
                                      <w:szCs w:val="15"/>
                                    </w:rPr>
                                    <w:t>Record Day  of 21st AGM    :</w:t>
                                    <w:tab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780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5"/>
                                      <w:szCs w:val="15"/>
                                    </w:rPr>
                                    <w:t>18  May, 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w w:val="11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10"/>
                                      <w:sz w:val="15"/>
                                      <w:szCs w:val="15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43" w:leader="none"/>
                                      <w:tab w:val="left" w:pos="1673" w:leader="none"/>
                                    </w:tabs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5"/>
                                      <w:szCs w:val="15"/>
                                    </w:rPr>
                                    <w:t>Net Asset Value per share   : :(NAVPS)</w:t>
                                    <w:tab/>
                                    <w:t xml:space="preserve"> :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8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5"/>
                                      <w:szCs w:val="15"/>
                                    </w:rPr>
                                    <w:t>Tk. 21.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w w:val="11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10"/>
                                      <w:sz w:val="15"/>
                                      <w:szCs w:val="15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73" w:leader="none"/>
                                    </w:tabs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5"/>
                                      <w:szCs w:val="15"/>
                                    </w:rPr>
                                    <w:t>Earning per share (EPS)      :</w:t>
                                    <w:tab/>
                                    <w:t xml:space="preserve"> :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8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5"/>
                                      <w:szCs w:val="15"/>
                                    </w:rPr>
                                    <w:t>Tk.  1.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w w:val="11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10"/>
                                      <w:sz w:val="15"/>
                                      <w:szCs w:val="15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73" w:leader="none"/>
                                    </w:tabs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5"/>
                                      <w:szCs w:val="15"/>
                                    </w:rPr>
                                    <w:t>Net operating Cash flow per share (NOCFPS)                  :</w:t>
                                    <w:tab/>
                                    <w:t xml:space="preserve"> :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8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88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5"/>
                                      <w:szCs w:val="15"/>
                                    </w:rPr>
                                    <w:t>Tk.  1.6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8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w w:val="11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110"/>
                                <w:sz w:val="15"/>
                                <w:szCs w:val="15"/>
                              </w:rPr>
                              <w:t>Dated: Dhaka</w:t>
                              <w:tab/>
                              <w:tab/>
                              <w:tab/>
                              <w:t xml:space="preserve">       By order of Boar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w w:val="11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110"/>
                                <w:sz w:val="16"/>
                                <w:szCs w:val="12"/>
                              </w:rPr>
                              <w:t>30th April, 2015</w:t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w w:val="110"/>
                                <w:sz w:val="16"/>
                                <w:szCs w:val="12"/>
                              </w:rPr>
                              <w:t>A. Z. M. Faruqu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10"/>
                                <w:sz w:val="16"/>
                                <w:szCs w:val="12"/>
                              </w:rPr>
                              <w:tab/>
                              <w:tab/>
                              <w:tab/>
                              <w:tab/>
                              <w:t xml:space="preserve">  Company Secretar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w w:val="11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110"/>
                                <w:sz w:val="16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9pt;height:271.5pt;mso-wrap-distance-left:9.05pt;mso-wrap-distance-right:9.05pt;mso-wrap-distance-top:0pt;mso-wrap-distance-bottom:0pt;margin-top:7.8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ind w:right="20" w:hanging="0"/>
                        <w:jc w:val="center"/>
                        <w:rPr>
                          <w:rFonts w:ascii="Arial Narrow" w:hAnsi="Arial Narrow" w:cs="Arial Narrow"/>
                          <w:sz w:val="26"/>
                          <w:szCs w:val="34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34"/>
                        </w:rPr>
                        <w:t>SAFKO SPINNING MILLS LTD</w:t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34"/>
                        </w:rPr>
                        <w:t>.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</w:rPr>
                        <w:t xml:space="preserve">                       </w:t>
                      </w:r>
                      <w:r>
                        <w:rPr>
                          <w:rFonts w:cs="Arial Narrow" w:ascii="Arial Narrow" w:hAnsi="Arial Narrow"/>
                          <w:sz w:val="15"/>
                          <w:szCs w:val="15"/>
                        </w:rPr>
                        <w:t xml:space="preserve">123, Bankers Row, West Nakhalpara, Tejgaon, Dhaka- 1215   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 Narrow" w:hAnsi="Arial Narrow" w:cs="Arial Narrow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5"/>
                          <w:szCs w:val="15"/>
                        </w:rPr>
                        <w:t xml:space="preserve">                            </w:t>
                      </w:r>
                      <w:r>
                        <w:rPr>
                          <w:rFonts w:cs="Arial Narrow" w:ascii="Arial Narrow" w:hAnsi="Arial Narrow"/>
                          <w:sz w:val="15"/>
                          <w:szCs w:val="15"/>
                        </w:rPr>
                        <w:t>Tel: 9102474, Fax: 880-2-9124349,</w:t>
                      </w:r>
                      <w:r>
                        <w:rPr>
                          <w:rFonts w:cs="Arial Narrow" w:ascii="Arial Narrow" w:hAnsi="Arial Narrow"/>
                          <w:b/>
                          <w:sz w:val="15"/>
                          <w:szCs w:val="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4"/>
                          <w:szCs w:val="14"/>
                        </w:rPr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Regd. Office: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 Noyapara,  P.O. Saiham Nagar, P.S. Madhabpur, Dist. Habiganj.</w:t>
                      </w:r>
                    </w:p>
                    <w:p>
                      <w:pPr>
                        <w:pStyle w:val="Normal"/>
                        <w:ind w:right="288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w w:val="200"/>
                          <w:sz w:val="2"/>
                          <w:szCs w:val="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w w:val="2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w w:val="110"/>
                          <w:sz w:val="2"/>
                          <w:szCs w:val="4"/>
                          <w:u w:val="single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w w:val="110"/>
                          <w:szCs w:val="26"/>
                          <w:u w:val="single"/>
                        </w:rPr>
                        <w:t>PRICE  SENSITIVE  INFORM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w w:val="110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w w:val="110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00" w:leader="none"/>
                        </w:tabs>
                        <w:ind w:right="20" w:hanging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15"/>
                          <w:szCs w:val="15"/>
                        </w:rPr>
                        <w:t>This is for information of all valued shareholders that the Board of Directors of Safko Spinning Mills Ltd. in its meeting held on 30 April, 2015 at 3:30 P.M. at the Dhaka office of the company at 123, Bankers Row, West Nakhalpara, Tejgaon, Dhaka-1215 has approved the audited Financial Statements for the year 2014 and has taken the following price sensitive decision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00" w:leader="none"/>
                        </w:tabs>
                        <w:ind w:right="20" w:hanging="0"/>
                        <w:jc w:val="both"/>
                        <w:rPr>
                          <w:rFonts w:ascii="Arial Narrow" w:hAnsi="Arial Narrow" w:cs="Arial Narrow"/>
                          <w:sz w:val="4"/>
                          <w:szCs w:val="4"/>
                        </w:rPr>
                      </w:pPr>
                      <w:r>
                        <w:rPr>
                          <w:rFonts w:cs="Arial Narrow" w:ascii="Arial Narrow" w:hAnsi="Arial Narrow"/>
                          <w:sz w:val="4"/>
                          <w:szCs w:val="4"/>
                        </w:rPr>
                      </w:r>
                    </w:p>
                    <w:tbl>
                      <w:tblPr>
                        <w:tblW w:w="729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"/>
                        <w:gridCol w:w="1751"/>
                        <w:gridCol w:w="5208"/>
                      </w:tblGrid>
                      <w:tr>
                        <w:trPr/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w w:val="11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110"/>
                                <w:sz w:val="15"/>
                                <w:szCs w:val="15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3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5"/>
                                <w:szCs w:val="15"/>
                              </w:rPr>
                              <w:t>Proposed Dividend for 2014 :</w:t>
                              <w:tab/>
                              <w:t xml:space="preserve"> :</w:t>
                            </w:r>
                          </w:p>
                        </w:tc>
                        <w:tc>
                          <w:tcPr>
                            <w:tcW w:w="52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72" w:leader="none"/>
                              </w:tabs>
                              <w:ind w:right="600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5"/>
                                <w:szCs w:val="15"/>
                              </w:rPr>
                              <w:t xml:space="preserve">Bonus  Share  (Stock  Dividend)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72" w:leader="none"/>
                              </w:tabs>
                              <w:ind w:right="600" w:hanging="0"/>
                              <w:jc w:val="both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5"/>
                                <w:szCs w:val="15"/>
                              </w:rPr>
                              <w:t>@  10%  per Share of Tk.10/- ea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72" w:leader="none"/>
                              </w:tabs>
                              <w:ind w:right="600" w:hanging="0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5"/>
                                <w:szCs w:val="15"/>
                              </w:rPr>
                              <w:t>for all shareholders including sponsor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w w:val="11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110"/>
                                <w:sz w:val="15"/>
                                <w:szCs w:val="15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3" w:leader="none"/>
                              </w:tabs>
                              <w:ind w:right="0" w:hanging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ay, Date &amp; Time of 21st         : Annual General Meeting (AGM)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5"/>
                                <w:szCs w:val="15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208" w:type="dxa"/>
                            <w:tcBorders/>
                          </w:tcPr>
                          <w:p>
                            <w:pPr>
                              <w:pStyle w:val="Normal"/>
                              <w:ind w:right="288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5"/>
                                <w:szCs w:val="15"/>
                              </w:rPr>
                              <w:t>Saturday, 13 June , 2015  at 11:30 A.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w w:val="11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110"/>
                                <w:sz w:val="15"/>
                                <w:szCs w:val="15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3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5"/>
                                <w:szCs w:val="15"/>
                              </w:rPr>
                              <w:t>Venue of the 21st AGM        :</w:t>
                              <w:tab/>
                              <w:t>:</w:t>
                            </w:r>
                          </w:p>
                        </w:tc>
                        <w:tc>
                          <w:tcPr>
                            <w:tcW w:w="5208" w:type="dxa"/>
                            <w:tcBorders/>
                          </w:tcPr>
                          <w:p>
                            <w:pPr>
                              <w:pStyle w:val="Normal"/>
                              <w:ind w:right="288" w:hanging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Conference Hall of Safko Spinning Mills Ltd.</w:t>
                            </w:r>
                          </w:p>
                          <w:p>
                            <w:pPr>
                              <w:pStyle w:val="Normal"/>
                              <w:ind w:right="288" w:hanging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at Noyapara, P.O. Saihamnagar  </w:t>
                            </w:r>
                          </w:p>
                          <w:p>
                            <w:pPr>
                              <w:pStyle w:val="Normal"/>
                              <w:ind w:right="288" w:hanging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P.S. Madhabpur, Dist. Habigonj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w w:val="11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110"/>
                                <w:sz w:val="15"/>
                                <w:szCs w:val="15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3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5"/>
                                <w:szCs w:val="15"/>
                              </w:rPr>
                              <w:t>Record Day  of 21st AGM    :</w:t>
                              <w:tab/>
                              <w:t>:</w:t>
                            </w:r>
                          </w:p>
                        </w:tc>
                        <w:tc>
                          <w:tcPr>
                            <w:tcW w:w="5208" w:type="dxa"/>
                            <w:tcBorders/>
                          </w:tcPr>
                          <w:p>
                            <w:pPr>
                              <w:pStyle w:val="Normal"/>
                              <w:ind w:right="78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5"/>
                                <w:szCs w:val="15"/>
                              </w:rPr>
                              <w:t>18  May, 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w w:val="11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110"/>
                                <w:sz w:val="15"/>
                                <w:szCs w:val="15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43" w:leader="none"/>
                                <w:tab w:val="left" w:pos="1673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5"/>
                                <w:szCs w:val="15"/>
                              </w:rPr>
                              <w:t>Net Asset Value per share   : :(NAVPS)</w:t>
                              <w:tab/>
                              <w:t xml:space="preserve"> :</w:t>
                            </w:r>
                          </w:p>
                        </w:tc>
                        <w:tc>
                          <w:tcPr>
                            <w:tcW w:w="5208" w:type="dxa"/>
                            <w:tcBorders/>
                          </w:tcPr>
                          <w:p>
                            <w:pPr>
                              <w:pStyle w:val="Normal"/>
                              <w:ind w:right="288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5"/>
                                <w:szCs w:val="15"/>
                              </w:rPr>
                              <w:t>Tk. 21.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w w:val="11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110"/>
                                <w:sz w:val="15"/>
                                <w:szCs w:val="15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3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5"/>
                                <w:szCs w:val="15"/>
                              </w:rPr>
                              <w:t>Earning per share (EPS)      :</w:t>
                              <w:tab/>
                              <w:t xml:space="preserve"> :</w:t>
                            </w:r>
                          </w:p>
                        </w:tc>
                        <w:tc>
                          <w:tcPr>
                            <w:tcW w:w="5208" w:type="dxa"/>
                            <w:tcBorders/>
                          </w:tcPr>
                          <w:p>
                            <w:pPr>
                              <w:pStyle w:val="Normal"/>
                              <w:ind w:right="288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5"/>
                                <w:szCs w:val="15"/>
                              </w:rPr>
                              <w:t>Tk.  1.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w w:val="11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110"/>
                                <w:sz w:val="15"/>
                                <w:szCs w:val="15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3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5"/>
                                <w:szCs w:val="15"/>
                              </w:rPr>
                              <w:t>Net operating Cash flow per share (NOCFPS)                  :</w:t>
                              <w:tab/>
                              <w:t xml:space="preserve"> :</w:t>
                            </w:r>
                          </w:p>
                        </w:tc>
                        <w:tc>
                          <w:tcPr>
                            <w:tcW w:w="52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288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8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5"/>
                                <w:szCs w:val="15"/>
                              </w:rPr>
                              <w:t>Tk.  1.69</w:t>
                            </w:r>
                          </w:p>
                          <w:p>
                            <w:pPr>
                              <w:pStyle w:val="Normal"/>
                              <w:ind w:right="288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w w:val="110"/>
                          <w:sz w:val="15"/>
                          <w:szCs w:val="15"/>
                        </w:rPr>
                      </w:pPr>
                      <w:r>
                        <w:rPr>
                          <w:rFonts w:cs="Arial Narrow" w:ascii="Arial Narrow" w:hAnsi="Arial Narrow"/>
                          <w:w w:val="110"/>
                          <w:sz w:val="15"/>
                          <w:szCs w:val="15"/>
                        </w:rPr>
                        <w:t>Dated: Dhaka</w:t>
                        <w:tab/>
                        <w:tab/>
                        <w:tab/>
                        <w:t xml:space="preserve">       By order of Board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w w:val="110"/>
                          <w:sz w:val="16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w w:val="110"/>
                          <w:sz w:val="16"/>
                          <w:szCs w:val="12"/>
                        </w:rPr>
                        <w:t>30th April, 2015</w:t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rFonts w:cs="Arial Narrow" w:ascii="Arial Narrow" w:hAnsi="Arial Narrow"/>
                          <w:b/>
                          <w:w w:val="110"/>
                          <w:sz w:val="16"/>
                          <w:szCs w:val="12"/>
                        </w:rPr>
                        <w:t>A. Z. M. Faruqu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w w:val="110"/>
                          <w:sz w:val="16"/>
                          <w:szCs w:val="12"/>
                        </w:rPr>
                        <w:tab/>
                        <w:tab/>
                        <w:tab/>
                        <w:tab/>
                        <w:t xml:space="preserve">  Company Secretar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w w:val="110"/>
                          <w:sz w:val="16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w w:val="110"/>
                          <w:sz w:val="16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9700</wp:posOffset>
                </wp:positionH>
                <wp:positionV relativeFrom="paragraph">
                  <wp:posOffset>120650</wp:posOffset>
                </wp:positionV>
                <wp:extent cx="552450" cy="417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17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665" cy="3244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53" r="-4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665" cy="324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2.85pt;mso-wrap-distance-left:9.05pt;mso-wrap-distance-right:9.05pt;mso-wrap-distance-top:0pt;mso-wrap-distance-bottom:0pt;margin-top:9.5pt;mso-position-vertical-relative:text;margin-left:1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665" cy="3244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53" r="-4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665" cy="324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54:00Z</dcterms:created>
  <dc:creator>Nice</dc:creator>
  <dc:description/>
  <dc:language>en-US</dc:language>
  <cp:lastModifiedBy>Asus</cp:lastModifiedBy>
  <cp:lastPrinted>2015-05-02T18:10:00Z</cp:lastPrinted>
  <dcterms:modified xsi:type="dcterms:W3CDTF">2016-01-12T08:54:00Z</dcterms:modified>
  <cp:revision>2</cp:revision>
  <dc:subject/>
  <dc:title/>
</cp:coreProperties>
</file>