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right="288" w:firstLine="720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spacing w:lineRule="auto" w:line="360"/>
        <w:ind w:right="288" w:hanging="0"/>
        <w:rPr>
          <w:sz w:val="44"/>
          <w:szCs w:val="44"/>
        </w:rPr>
      </w:pPr>
      <w:r>
        <w:rPr/>
        <w:t xml:space="preserve">                           </w:t>
      </w:r>
    </w:p>
    <w:p>
      <w:pPr>
        <w:pStyle w:val="Normal"/>
        <w:spacing w:lineRule="auto" w:line="360"/>
        <w:ind w:right="288" w:hanging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057900" cy="7429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429680"/>
                          <a:chOff x="0" y="0"/>
                          <a:chExt cx="605808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480" y="514440"/>
                            <a:ext cx="4558680" cy="28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fko Spinning Mills Lt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House # 10, Road # 01, Block # B, Niketon, Gulshan, Dhaka-121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3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Regd. Office: Noyapara, P.O. Saiham Nagar, P.S. Madhabpur, Dist. Habiganj</w:t>
                              </w:r>
                              <w:r>
                                <w:rPr>
                                  <w:kern w:val="2"/>
                                  <w:szCs w:val="13"/>
                                  <w:sz w:val="13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CE SENSITIVE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This is to inform all concerned and all of its valued shareholders that the Board of Directors of Safko Spinning Mills Ltd. in its meeting held on 30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January 2021 at 3:00 P.M. at Dhaka Office of the company at House # 10, Road # 01, Block # B, Niketon, Gulshan, Dhaka-1212 has approved the 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quarter (Un-audited) financial statements for the period ended on December 31, 2020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The Highlights as per the 2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vertAlign w:val="superscript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quarter Un-audited financial statements of the Company are as follows: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Financial Highlight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From 01 July 2020 to 31 December 2020</w:t>
                                <w:t>From 01 July 2019 to 31 December 2019</w:t>
                                <w:t>From 01 October 2020 to 31 December 2020</w:t>
                                <w:t>From 01 October 2019 to 31 December 2019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.</w:t>
                                <w:t xml:space="preserve">Net Profit after Tax </w:t>
                                <w:t>Tk  (132,907,549.00)</w:t>
                                <w:t>Tk  (59,703,410.00)</w:t>
                                <w:t>Tk  (70,224,349.00)</w:t>
                                <w:t>Tk  (11,019,508.00))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.</w:t>
                                <w:t xml:space="preserve">Earning per Share (EPS) </w:t>
                                <w:t>Tk   (4.43)</w:t>
                                <w:t xml:space="preserve">Tk   (1.99) </w:t>
                                <w:t>Tk   (2.34)</w:t>
                                <w:t xml:space="preserve">Tk   (0.37)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3.</w:t>
                                <w:t>Net Asset Value per Share (NAVPS)</w:t>
                                <w:t>Tk  16.76</w:t>
                                <w:t>Tk  28.39</w:t>
                                <w:t>Tk  16.76</w:t>
                                <w:t>Tk  28.39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4.</w:t>
                                <w:t>Net Operation Cash Flow per Share (NOCFPS)</w:t>
                                <w:t>Tk   1.21</w:t>
                                <w:t>Tk   0.06</w:t>
                                <w:t>Tk   1.21</w:t>
                                <w:t>Tk   0.06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Note: The details of the 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perscript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quarter’s Un-audited financial statements for the period ended on 31 December 2020 also availab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         in the website of the company at www. saiham-safko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3320" y="479520"/>
                            <a:ext cx="69336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6760" y="3053160"/>
                            <a:ext cx="13158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Dated:  Dha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           30 January,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3584520"/>
                            <a:ext cx="26683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7560" y="2860560"/>
                            <a:ext cx="114984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y order of the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                  Sd/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13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Iftekhar Ahm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ompany Secreta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585pt" coordorigin="0,0" coordsize="9540,11700">
                <v:rect id="shape_0" stroked="f" o:allowincell="f" style="position:absolute;left:0;top:0;width:9539;height:11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9;top:810;width:7178;height:4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fko Spinning Mills Ltd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House # 10, Road # 01, Block # B, Niketon, Gulshan, Dhaka-1212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3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Regd. Office: Noyapara, P.O. Saiham Nagar, P.S. Madhabpur, Dist. Habiganj</w:t>
                        </w:r>
                        <w:r>
                          <w:rPr>
                            <w:kern w:val="2"/>
                            <w:szCs w:val="13"/>
                            <w:sz w:val="13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CE SENSITIVE INFORM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This is to inform all concerned and all of its valued shareholders that the Board of Directors of Safko Spinning Mills Ltd. in its meeting held on 30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January 2021 at 3:00 P.M. at Dhaka Office of the company at House # 10, Road # 01, Block # B, Niketon, Gulshan, Dhaka-1212 has approved the 2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quarter (Un-audited) financial statements for the period ended on December 31, 2020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The Highlights as per the 2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vertAlign w:val="superscript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quarter Un-audited financial statements of the Company are as follows: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Financial Highlights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From 01 July 2020 to 31 December 2020</w:t>
                          <w:t>From 01 July 2019 to 31 December 2019</w:t>
                          <w:t>From 01 October 2020 to 31 December 2020</w:t>
                          <w:t>From 01 October 2019 to 31 December 2019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1.</w:t>
                          <w:t xml:space="preserve">Net Profit after Tax </w:t>
                          <w:t>Tk  (132,907,549.00)</w:t>
                          <w:t>Tk  (59,703,410.00)</w:t>
                          <w:t>Tk  (70,224,349.00)</w:t>
                          <w:t>Tk  (11,019,508.00))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2.</w:t>
                          <w:t xml:space="preserve">Earning per Share (EPS) </w:t>
                          <w:t>Tk   (4.43)</w:t>
                          <w:t xml:space="preserve">Tk   (1.99) </w:t>
                          <w:t>Tk   (2.34)</w:t>
                          <w:t xml:space="preserve">Tk   (0.37)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3.</w:t>
                          <w:t>Net Asset Value per Share (NAVPS)</w:t>
                          <w:t>Tk  16.76</w:t>
                          <w:t>Tk  28.39</w:t>
                          <w:t>Tk  16.76</w:t>
                          <w:t>Tk  28.39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4.</w:t>
                          <w:t>Net Operation Cash Flow per Share (NOCFPS)</w:t>
                          <w:t>Tk   1.21</w:t>
                          <w:t>Tk   0.06</w:t>
                          <w:t>Tk   1.21</w:t>
                          <w:t>Tk   0.06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Note: The details of the 2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perscript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quarter’s Un-audited financial statements for the period ended on 31 December 2020 also availab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         in the website of the company at www. saiham-safko.com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6;top:755;width:1091;height:83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2;top:4808;width:2071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Dated:  Dha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           30 January, 20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;top:5645;width:4201;height:4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3;top:4505;width:1810;height: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y order of the Bo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                  Sd/-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i/>
                            <w:szCs w:val="13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Iftekhar Ahme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ompany Secreta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6:48:00Z</dcterms:created>
  <dc:creator>Nice</dc:creator>
  <dc:description/>
  <dc:language>en-US</dc:language>
  <cp:lastModifiedBy>User</cp:lastModifiedBy>
  <cp:lastPrinted>2021-01-31T12:34:00Z</cp:lastPrinted>
  <dcterms:modified xsi:type="dcterms:W3CDTF">2021-01-31T06:48:00Z</dcterms:modified>
  <cp:revision>2</cp:revision>
  <dc:subject/>
  <dc:title/>
</cp:coreProperties>
</file>